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Приложение № 7</w:t>
      </w:r>
    </w:p>
    <w:p>
      <w:pPr>
        <w:pStyle w:val="Normal"/>
        <w:ind w:left="5670" w:hanging="0"/>
        <w:jc w:val="both"/>
        <w:rPr/>
      </w:pPr>
      <w:r>
        <w:rPr/>
        <w:t>к решению районного Совета депутатов от 17.12.2019 № 52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Тогульского района и непрограммным направлениям деятельности), группам (группам и подгруппам) видов расходов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709"/>
        <w:gridCol w:w="708"/>
        <w:gridCol w:w="710"/>
        <w:gridCol w:w="1842"/>
      </w:tblGrid>
      <w:tr>
        <w:trPr>
          <w:tblHeader w:val="true"/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709"/>
        <w:gridCol w:w="708"/>
        <w:gridCol w:w="710"/>
        <w:gridCol w:w="1842"/>
      </w:tblGrid>
      <w:tr>
        <w:trPr>
          <w:tblHeader w:val="true"/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7,0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0,9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7,9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9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,3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6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3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3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Функционирование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2,6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2,6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6,6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5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9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  программа «Повышение безопасности дорожного движения в Тогульском районе» на 2016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6,7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содержанию и управлению дорожным хозяйств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 67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,7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 67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,7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S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S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  программа «Энергосбережение» на  2015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"Совершенствование системы формирования и использования официальной статистической информации в рамках регионального плана статистических работ" государственной программы Алтайского края "Экономическое развитие и инновационная экономи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054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054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Мероприят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3 0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S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9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3 0 00 S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9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S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4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Организация библиотечного, справочного и информационного обслуживания населения муниципального образования Тогульского район Алтайского края» муниципальной программы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8,7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Библиотечное, справочное и информацион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 1 00 6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,2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6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,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6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6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1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1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1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1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 1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 1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Организация дополнительного образования детей» муниципальной программы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,2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Организации (учреждения)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4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2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2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2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44 2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 2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 2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 2 00 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40.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 2 00 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40.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Организация досуга населения, развитие и поддержка народного творчества» муниципальной программы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2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,6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44.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2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1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3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3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3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3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 3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6.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 3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6.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емонт учреждений культуры и учреждений дополнительного образования» муниципальной программы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4 00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4 00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емонт  и благоустройство памятников, расположенных в поселениях района» муниципальной программы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5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5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Организация музейного обслуживания населения Тогульского района» муниципальной программы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8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Музеи и постоянные выстав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6 00 6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6 00 6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.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6 00 6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6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6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6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6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 6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.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 6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.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архивного дела в Тогульском районе» муниципальной программы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в сфере культуры и ки-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7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7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Устойчивое развитие поселений 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беспечение комплексного развития сельских территорий (мероприятия по развитию водоснабжени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по устойчивому развитию поселений (софинансирование грантов на поддержку местных инициатив граждан, проживающих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 0 00 L57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 0 00 L57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68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265.8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Детские дошкольные организации (учрежд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1,6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23.7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обеспечению полноценного роста и развития в дошко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,5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,5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онные выплаты на льготное питание за счет мес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1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1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1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1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8 1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67.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8 1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67.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обще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82,0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4,7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6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0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обеспечению полноценного роста и развития в учреждениях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3,1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3,1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онные выплаты на льготное питание за счет мес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2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2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2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4.1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2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4.1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8 2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8 2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4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9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воспитания и дополнительно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8.9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рганизации (учреждения)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,7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,0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3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3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3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3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8 3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23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8 3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кадрового потенциала в системе образовани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4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3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6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6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обеспечению летней занят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6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6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Молодежная политика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6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6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Повышение уровня пожарной безопасности и охраны труда в образовательных учреждениях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7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7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7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7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Поддержка и развитие малого и среднего предпринимательства в Тогульском районе» на 2014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Социальная поддержка граждан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Меры социальной поддержки отдельных категорий граждан» муниципальной программы «Социальная поддержка граждан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5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5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5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5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Доплаты к пенс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6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6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Поддержка семей с детьми» муниципальной программы «Социальная поддержка граждан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-граммы дошкольного образования в организациях, осуществляющих об-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3 00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-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3 00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Поддержка детей-сирот и детей, оставшихся без попечения родителей» муниципальной программы «Социальная поддержка граждан» на 2017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7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7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9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9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4,8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Вознаграждение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,9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район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Улучшение условий и охраны труда в муниципальном образовании Тогульского района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бор и удаление тверд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,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4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4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4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9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Обеспечение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2 00 6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9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2 00 6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9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8 5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8 5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,4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8 5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8 5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8 5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8 5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9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 xml:space="preserve">Обслуживание муниципального дол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1:00Z</dcterms:created>
  <dc:creator>Гордеев</dc:creator>
  <dc:description/>
  <cp:keywords/>
  <dc:language>en-US</dc:language>
  <cp:lastModifiedBy>Admin</cp:lastModifiedBy>
  <cp:lastPrinted>2019-12-20T11:12:00Z</cp:lastPrinted>
  <dcterms:modified xsi:type="dcterms:W3CDTF">2019-12-20T07:20:00Z</dcterms:modified>
  <cp:revision>14</cp:revision>
  <dc:subject/>
  <dc:title>10) приложение 10 изложить в следующей редакции:</dc:title>
</cp:coreProperties>
</file>